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Pouvoir adjudicateur :</w:t>
      </w:r>
    </w:p>
    <w:p>
      <w:pPr>
        <w:pStyle w:val="Textepardfaut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fr-FR" w:eastAsia="zh-CN" w:bidi="ar-SA"/>
        </w:rPr>
        <w:t>F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fr-FR" w:eastAsia="zh-CN" w:bidi="ar-SA"/>
        </w:rPr>
        <w:t>abrication, la conception, le montage et le démontage du nouveau stand modulaire du Conseil Départemental de la Côte-d'O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5"/>
        <w:gridCol w:w="1359"/>
      </w:tblGrid>
      <w:tr>
        <w:trPr>
          <w:trHeight w:val="4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ise – Adress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2B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 CLICH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Sans minimum </w:t>
            </w:r>
          </w:p>
          <w:p>
            <w:pPr>
              <w:pStyle w:val="LIARetrai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aximum : 230 000 € TTC</w:t>
            </w:r>
          </w:p>
          <w:p>
            <w:pPr>
              <w:pStyle w:val="LIARetrai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Montant du détail estimatif : 154 652 € TTC </w:t>
            </w:r>
          </w:p>
          <w:p>
            <w:pPr>
              <w:pStyle w:val="LIARetrait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Estimation 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fr-FR" w:bidi="hi-IN"/>
              </w:rPr>
              <w:t>1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fr-FR" w:bidi="hi-IN"/>
              </w:rPr>
              <w:t>000 € TTC (70 000 € pour acquisition stand + 60 000 € TTC/an de montage-astreinte démontage- stockage).</w:t>
            </w:r>
          </w:p>
          <w:p>
            <w:pPr>
              <w:pStyle w:val="LIARetrai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gsd.prat.dfcp.scp@cotedor.fr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3-18T10:07:30Z</dcterms:modified>
  <cp:revision>38</cp:revision>
  <dc:subject/>
  <dc:title>AVIS D’ATTRIBUTION</dc:title>
</cp:coreProperties>
</file>