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Pouvoir adjudicateur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(s) :</w:t>
      </w:r>
    </w:p>
    <w:p>
      <w:pPr>
        <w:pStyle w:val="Textepardfaut"/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D 111 – Commune de Chevigny-en-Valière – Travaux de restauration d'un ouvrage d'art permettant le franchissement de l'Avant-Dheun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81"/>
        <w:gridCol w:w="1359"/>
      </w:tblGrid>
      <w:tr>
        <w:trPr>
          <w:trHeight w:val="46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S France Établissement</w:t>
            </w:r>
          </w:p>
          <w:p>
            <w:pPr>
              <w:pStyle w:val="LIARetrai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nie Civil Sud-Est</w:t>
            </w:r>
          </w:p>
          <w:p>
            <w:pPr>
              <w:pStyle w:val="LIARetrai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00 SAINT-PRIES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imation : 456 000 € TT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 491,56 € T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élai d’exécution : 72 jours calendaire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ins w:id="0" w:author="Léa PALAZZO" w:date="2025-03-18T16:35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18/03/25</w:t>
              </w:r>
            </w:ins>
          </w:p>
        </w:tc>
      </w:tr>
    </w:tbl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22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3-18T15:35:22Z</dcterms:modified>
  <cp:revision>3</cp:revision>
  <dc:subject/>
  <dc:title>AVIS D’ATTRIBUTION</dc:title>
</cp:coreProperties>
</file>