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'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(s) :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fr-FR" w:bidi="hi-IN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hi-IN"/>
        </w:rPr>
        <w:t>Construction de deux préaux au collège Jean Lacaille à Bligny-sur-Ouche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lang w:val="fr-FR" w:bidi="hi-IN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hi-IN"/>
        </w:rPr>
      </w:r>
    </w:p>
    <w:p>
      <w:pPr>
        <w:pStyle w:val="LIARetrait"/>
        <w:spacing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 1 : Charpente bois – Étanchéité</w:t>
      </w:r>
    </w:p>
    <w:p>
      <w:pPr>
        <w:pStyle w:val="LIARetrai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Retrait"/>
        <w:spacing w:before="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 2 : Électricité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0"/>
        <w:gridCol w:w="3570"/>
        <w:gridCol w:w="1362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s – Adress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 en € TT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harpentiers de Bourgogn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145 200</w:t>
              <w:br/>
              <w:t>137 008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25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L Sonelec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on : 15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4,8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25</w:t>
            </w:r>
          </w:p>
        </w:tc>
      </w:tr>
    </w:tbl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numPr>
          <w:ilvl w:val="0"/>
          <w:numId w:val="0"/>
        </w:numPr>
        <w:spacing w:before="24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Angélique VADOT</cp:lastModifiedBy>
  <cp:lastPrinted>2016-05-12T14:31:00Z</cp:lastPrinted>
  <dcterms:modified xsi:type="dcterms:W3CDTF">2025-05-19T10:09:24Z</dcterms:modified>
  <cp:revision>40</cp:revision>
  <dc:subject/>
  <dc:title>AVIS D’ATTRIBUTION</dc:title>
</cp:coreProperties>
</file>