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1 – Pouvoir adjudicateur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(s) :</w:t>
      </w:r>
    </w:p>
    <w:p>
      <w:pPr>
        <w:pStyle w:val="TextBody"/>
        <w:widowControl w:val="false"/>
        <w:suppressAutoHyphens w:val="true"/>
        <w:autoSpaceDE w:val="true"/>
        <w:bidi w:val="0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fr-FR" w:bidi="hi-IN"/>
        </w:rPr>
        <w:t>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éalisation de missions de relevés de plans et de données techniques dans les bâtiments publics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fr-FR" w:bidi="hi-IN"/>
        </w:rPr>
        <w:t>départementaux de la Côte-d'Or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35"/>
        <w:gridCol w:w="1359"/>
      </w:tblGrid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 – Adress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2i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4 BELFOR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s minimum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imum : 50 000 € HT/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Estimation : 60 000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€ TTC/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stimation du détail estimatif : 11 538 € TT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t du cadre estimatif : 11 586 € TT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25</w:t>
            </w:r>
          </w:p>
        </w:tc>
      </w:tr>
    </w:tbl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le marché est communicable, sur demande adressée à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lon les modalités prévues par le livre III du code des relations entre le Public et l'Administration</w:t>
      </w:r>
    </w:p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4:00Z</dcterms:created>
  <dc:creator>Service Organisation Informatique</dc:creator>
  <dc:description/>
  <dc:language>en-US</dc:language>
  <cp:lastModifiedBy>Léa PALAZZO</cp:lastModifiedBy>
  <cp:lastPrinted>2016-05-12T14:31:00Z</cp:lastPrinted>
  <dcterms:modified xsi:type="dcterms:W3CDTF">2025-06-12T09:18:56Z</dcterms:modified>
  <cp:revision>39</cp:revision>
  <dc:subject/>
  <dc:title>AVIS D’ATTRIBUTION</dc:title>
</cp:coreProperties>
</file>