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e en sécurité de virages et reprise de dévers le long de la RD 970 sur les communes de Bessey-en-Chaume et de Mavilly-Mandelot</w:t>
      </w:r>
    </w:p>
    <w:p>
      <w:pPr>
        <w:pStyle w:val="Textepardfaut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335"/>
        <w:gridCol w:w="1359"/>
      </w:tblGrid>
      <w:tr>
        <w:trPr>
          <w:trHeight w:val="4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VIA BOURGOGNE-FRANCHE-COMTE</w:t>
            </w:r>
          </w:p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1 Longvic Cede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on : 254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 9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ai d’exécution plafond : 30 jours calend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ai réduit proposé par l’entreprise : 9 jours calendai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25</w:t>
            </w:r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2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6-12T10:19:24Z</dcterms:modified>
  <cp:revision>3</cp:revision>
  <dc:subject/>
  <dc:title>AVIS D’ATTRIBUTION</dc:title>
</cp:coreProperties>
</file>