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1 – Acheteur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epardfaut"/>
        <w:spacing w:before="24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élégation d'interventions dans le cadre de l'assistance informatique pour les services du Département de la Côte-d'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961"/>
        <w:gridCol w:w="1122"/>
      </w:tblGrid>
      <w:tr>
        <w:trPr>
          <w:trHeight w:val="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firstLine="1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 DISTRI-MATIC</w:t>
            </w:r>
          </w:p>
          <w:p>
            <w:pPr>
              <w:pStyle w:val="LIARetrait"/>
              <w:ind w:left="0" w:right="0" w:firstLine="11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0 Marsannay-la-Cô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25 000 € 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um 220 000 € 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on de l’accord-cadre 264 000 € T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imation du prix forfaitaire journalier 272 € H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x forfaitaire journalier : 248 € H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25</w:t>
            </w:r>
          </w:p>
        </w:tc>
      </w:tr>
    </w:tbl>
    <w:p>
      <w:pPr>
        <w:pStyle w:val="Textepardfaut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sur demande adressée 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sz w:val="22"/>
          <w:szCs w:val="22"/>
        </w:rPr>
        <w:t>, une copie des pièces du marché est communicable selon les modalités prévues par le livre III du Code des relations entre le public et l'administration (L.311-9 et R.311-10)</w:t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character" w:styleId="Object">
    <w:name w:val="objec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8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9-11T07:38:53Z</dcterms:modified>
  <cp:revision>10</cp:revision>
  <dc:subject/>
  <dc:title>AVIS D’ATTRIBUTION</dc:title>
</cp:coreProperties>
</file>