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31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31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1 – Maître d’ouvrage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Textepardfaut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avaux de renforcement des piles du PS 17 de la Côte d'Orienne sur la commune de REMILLY EN MONTAG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281"/>
        <w:gridCol w:w="1289"/>
      </w:tblGrid>
      <w:tr>
        <w:trPr>
          <w:trHeight w:val="4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29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CTP</w:t>
            </w:r>
          </w:p>
          <w:p>
            <w:pPr>
              <w:pStyle w:val="LIARetrai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ARetrait"/>
              <w:ind w:left="0" w:right="0" w:hanging="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raitant : R3S PARIS ILE DE FRANCE</w:t>
            </w:r>
          </w:p>
          <w:p>
            <w:pPr>
              <w:pStyle w:val="LIARetrai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ARetrai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</w:t>
              <w:noBreakHyphen/>
              <w:t>traitant :FTT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Cs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bCs/>
                <w:sz w:val="22"/>
                <w:szCs w:val="22"/>
              </w:rPr>
              <w:t>Estimation recalculée sur base Projet : 384 990 € TT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Cs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bCs/>
                <w:sz w:val="22"/>
                <w:szCs w:val="22"/>
              </w:rPr>
              <w:t>TF : 232 042 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Cs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bCs/>
                <w:sz w:val="22"/>
                <w:szCs w:val="22"/>
              </w:rPr>
              <w:t>TO : 152 948 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bCs/>
                <w:sz w:val="22"/>
                <w:szCs w:val="22"/>
              </w:rPr>
            </w:pPr>
            <w:r>
              <w:rPr>
                <w:rFonts w:eastAsia="Microsoft YaHe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24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t du marché : 328 454,80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F : 188 833,10 - délai d’exécution : 29 jours calenda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 : 139 621,70 - délai d’exécution : 29 jours calendai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25</w:t>
            </w:r>
          </w:p>
        </w:tc>
      </w:tr>
    </w:tbl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sur demande adressée à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sz w:val="22"/>
          <w:szCs w:val="22"/>
        </w:rPr>
        <w:t>, une copie des pièces du marché est communicable selon les modalités prévues par le livre III du Code des relations entre le public et l'administration (L.311-9 et R.311-10)</w:t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character" w:styleId="Object">
    <w:name w:val="objec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9:00Z</dcterms:created>
  <dc:creator>Service Organisation Informatique</dc:creator>
  <dc:description/>
  <dc:language>en-US</dc:language>
  <cp:lastModifiedBy>Angélique VADOT</cp:lastModifiedBy>
  <cp:lastPrinted>2016-05-12T14:31:00Z</cp:lastPrinted>
  <dcterms:modified xsi:type="dcterms:W3CDTF">2025-09-11T09:48:59Z</dcterms:modified>
  <cp:revision>4</cp:revision>
  <dc:subject/>
  <dc:title>AVIS D’ATTRIBUTION</dc:title>
</cp:coreProperties>
</file>